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OGGETTO: Richiesta di congedo per malattia del figlio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/a con contratto di lavoro a tempo determinato/indeterminato,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 xml:space="preserve">c h i e d e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S.V. di astenersi dal lavoro dal ______________________ al 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malattia del figlio __________________ nato a __________________  il 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sensi dell’art. 47 del Decreto Legislativo 26/3/2001 n. 151, modificato ed integrato dal Decreto Legislativo 23/4/2003 n. 115.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l fine dichiara, ai sensi dell’art. 47 del D.P.R. 28/12/2000 n. 445, che l’altro genitore _______________________________  nato/a a ___________________ il ____________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resta attività lavorativa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lavoratore autonomo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 attività lavorativa subordinata presso ____________________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____________________ n. _____ Comune ____________________ tel. __________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i conseguenza l’altro genitore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periodo sopracitato non si astiene dal lavoro per lo stesso motivo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nno in corso si è astenuto dal lavoro per malattia del figlio per un totale di</w:t>
            </w:r>
          </w:p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 _________________  e giorni _____________ con trattamento economico al 100%;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 _________________  e giorni _____________ senza trattamento economico.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</w:rPr>
              <w:t>Allega la seguente documentazione giustificativa della richiesta:</w:t>
            </w:r>
            <w:r>
              <w:rPr/>
              <w:t xml:space="preserve"> 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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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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26:00Z</dcterms:created>
  <dc:creator>Scuola G.Carducci</dc:creator>
  <dc:description/>
  <dc:language>en-US</dc:language>
  <cp:lastModifiedBy>CAMI</cp:lastModifiedBy>
  <cp:lastPrinted>2005-02-10T20:05:00Z</cp:lastPrinted>
  <dcterms:modified xsi:type="dcterms:W3CDTF">2008-03-01T20:25:00Z</dcterms:modified>
  <cp:revision>5</cp:revision>
  <dc:subject/>
  <dc:title>DIREZIONE  DIDATTICA  STATALE  VII^ CIRCOLO  “ G</dc:title>
</cp:coreProperties>
</file>